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drawing>
          <wp:inline distT="0" distB="0" distL="0" distR="0">
            <wp:extent cx="8369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50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ICENSE APPLICATION FORM </w:t>
                              <w:tab/>
                            </w:r>
                            <w:r>
                              <w:rPr/>
                              <w:t xml:space="preserve">           </w:t>
                              <w:tab/>
                              <w:tab/>
                              <w:t xml:space="preserve"> JPP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ICENSE APPLICATION FORM </w:t>
                        <w:tab/>
                      </w:r>
                      <w:r>
                        <w:rPr/>
                        <w:t xml:space="preserve">           </w:t>
                        <w:tab/>
                        <w:tab/>
                        <w:t xml:space="preserve"> JPP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 HOTELS, MOTELS, VILLAS, GUEST HOUSES &amp; SIMILAR ESTABLISHMENT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33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NERAL INFORMATION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A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GENERAL INFORMATION 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ME OF PROPRIETOR (PLEASE STATE COMPANY NAME IF APPLICABLE)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62484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95pt;width:491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USINESS TRADING NAME: </w:t>
        <w:tab/>
        <w:tab/>
        <w:tab/>
        <w:tab/>
        <w:tab/>
        <w:t xml:space="preserve">CONTACT PERSON: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31527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95pt;width:24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2065</wp:posOffset>
                </wp:positionV>
                <wp:extent cx="30194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.95pt;width:23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PHONE </w:t>
      </w:r>
      <w:r>
        <w:rPr>
          <w:rFonts w:cs="Courier New" w:ascii="Courier New" w:hAnsi="Courier New"/>
          <w:sz w:val="20"/>
          <w:szCs w:val="20"/>
        </w:rPr>
        <w:t xml:space="preserve">#:  </w:t>
        <w:tab/>
      </w:r>
      <w:r>
        <w:rPr>
          <w:sz w:val="20"/>
          <w:szCs w:val="20"/>
        </w:rPr>
        <w:t xml:space="preserve">               TEL #: </w:t>
        <w:tab/>
        <w:tab/>
        <w:tab/>
        <w:tab/>
        <w:t>EMAIL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1562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6pt;width:1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5906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12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30194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6pt;width:23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SINESS ADDRESS: 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6248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85pt;width:4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6267450" cy="1924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PREMI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TEL </w:t>
                              <w:tab/>
                              <w:tab/>
                              <w:tab/>
                              <w:t xml:space="preserve">     VILLA </w:t>
                              <w:tab/>
                              <w:t xml:space="preserve">         GUEST HOUSE </w:t>
                              <w:tab/>
                              <w:tab/>
                              <w:t xml:space="preserve"> OTHER: 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BEDROOMS </w:t>
                              <w:tab/>
                              <w:tab/>
                              <w:tab/>
                              <w:t>ARE THE PREMISES OPEN TO NON-GUESTS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YOU OWN OTHER PREMISES (IF YES GIVE NAME/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51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PREMIS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TEL </w:t>
                        <w:tab/>
                        <w:tab/>
                        <w:tab/>
                        <w:t xml:space="preserve">     VILLA </w:t>
                        <w:tab/>
                        <w:t xml:space="preserve">         GUEST HOUSE </w:t>
                        <w:tab/>
                        <w:tab/>
                        <w:t xml:space="preserve"> OTHER: ……………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BEDROOMS </w:t>
                        <w:tab/>
                        <w:tab/>
                        <w:tab/>
                        <w:t>ARE THE PREMISES OPEN TO NON-GUESTS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YOU OWN OTHER PREMISES (IF YES GIVE NAME/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12395</wp:posOffset>
                </wp:positionV>
                <wp:extent cx="6667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85pt;width:52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112395</wp:posOffset>
                </wp:positionV>
                <wp:extent cx="4191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.85pt;width:32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112395</wp:posOffset>
                </wp:positionV>
                <wp:extent cx="3429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.8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3495</wp:posOffset>
                </wp:positionV>
                <wp:extent cx="800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.8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72390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5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83820</wp:posOffset>
                </wp:positionV>
                <wp:extent cx="19907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6pt;width:15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83820</wp:posOffset>
                </wp:positionV>
                <wp:extent cx="20859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6.6pt;width:16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83820</wp:posOffset>
                </wp:positionV>
                <wp:extent cx="177165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6.6pt;width:13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YPE OF EQUIPMENT USED TO PLAY SOUND RECORDINGS (Tick applicable box/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D Player</w:t>
        <w:tab/>
        <w:t>Cassette Deck/Turntable</w:t>
        <w:tab/>
        <w:t xml:space="preserve">   Traditional Radio</w:t>
        <w:tab/>
        <w:t>Satellite Radio</w:t>
        <w:tab/>
        <w:t xml:space="preserve"> Digital Memory Music</w:t>
        <w:tab/>
        <w:t>Other</w:t>
        <w:tab/>
      </w:r>
    </w:p>
    <w:p>
      <w:pPr>
        <w:pStyle w:val="Normal"/>
        <w:rPr>
          <w:sz w:val="20"/>
          <w:szCs w:val="20"/>
          <w:lang w:val="en-JM" w:eastAsia="en-US"/>
        </w:rPr>
      </w:pPr>
      <w:r>
        <w:rPr>
          <w:sz w:val="20"/>
          <w:szCs w:val="20"/>
          <w:lang w:val="en-J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9052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66040</wp:posOffset>
                </wp:positionV>
                <wp:extent cx="4286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2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66040</wp:posOffset>
                </wp:positionV>
                <wp:extent cx="3810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5.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39052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5.2pt;width:30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66040</wp:posOffset>
                </wp:positionV>
                <wp:extent cx="3810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2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633349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TION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RTHER INFORM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8.7pt;height:18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TION B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URTHER INFORM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lease provide details of any additional use of sound recordings not covered in Section 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ther Details………………………….………………………………………………………………………………….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AND SIGNATURE OF AUTHORIZED OFFICER:……………………………../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OF SIGNATORY: …………………………………………DATE: …………………………..…………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808080"/>
        <w:sz w:val="14"/>
        <w:szCs w:val="14"/>
      </w:rPr>
      <w:t xml:space="preserve">JAMAICA MUSIC SOCIETY, 7 STANTON TERRACE, BUILDING # 2, KINGSTON 6, </w:t>
    </w:r>
  </w:p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>TELE: 876 978 3275 / TEL: 369 5325 (Digi)</w:t>
    </w:r>
  </w:p>
  <w:p>
    <w:pPr>
      <w:pStyle w:val="Footer"/>
      <w:jc w:val="cen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  <w:t>‘</w:t>
    </w:r>
    <w:r>
      <w:rPr>
        <w:rFonts w:cs="Cambria" w:ascii="Cambria" w:hAnsi="Cambria"/>
        <w:color w:val="808080"/>
        <w:sz w:val="14"/>
        <w:szCs w:val="14"/>
      </w:rPr>
      <w:t>MUSIC HAS VALUE’</w:t>
    </w:r>
  </w:p>
  <w:p>
    <w:pPr>
      <w:pStyle w:val="Footer"/>
      <w:rPr>
        <w:rFonts w:ascii="Cambria" w:hAnsi="Cambria" w:cs="Cambria"/>
        <w:color w:val="808080"/>
        <w:sz w:val="14"/>
        <w:szCs w:val="14"/>
      </w:rPr>
    </w:pPr>
    <w:r>
      <w:rPr>
        <w:rFonts w:cs="Cambria" w:ascii="Cambria" w:hAnsi="Cambria"/>
        <w:color w:val="808080"/>
        <w:sz w:val="14"/>
        <w:szCs w:val="14"/>
      </w:rPr>
    </w:r>
  </w:p>
  <w:p>
    <w:pPr>
      <w:pStyle w:val="Foo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0:00Z</dcterms:created>
  <dc:creator>Evon Mullings</dc:creator>
  <dc:description/>
  <cp:keywords/>
  <dc:language>en-US</dc:language>
  <cp:lastModifiedBy>180</cp:lastModifiedBy>
  <cp:lastPrinted>2021-09-29T09:43:00Z</cp:lastPrinted>
  <dcterms:modified xsi:type="dcterms:W3CDTF">2021-09-29T14:43:00Z</dcterms:modified>
  <cp:revision>6</cp:revision>
  <dc:subject/>
  <dc:title> </dc:title>
</cp:coreProperties>
</file>