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drawing>
          <wp:inline distT="0" distB="0" distL="0" distR="0">
            <wp:extent cx="8369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24155</wp:posOffset>
                </wp:positionV>
                <wp:extent cx="450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ICENSE APPLICATION FORM </w:t>
                              <w:tab/>
                            </w:r>
                            <w:r>
                              <w:rPr/>
                              <w:t xml:space="preserve">           </w:t>
                              <w:tab/>
                              <w:tab/>
                              <w:t xml:space="preserve"> JPP007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7.7pt;mso-wrap-distance-left:9.05pt;mso-wrap-distance-right:9.05pt;mso-wrap-distance-top:0pt;mso-wrap-distance-bottom:0pt;margin-top:1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LICENSE APPLICATION FORM </w:t>
                        <w:tab/>
                      </w:r>
                      <w:r>
                        <w:rPr/>
                        <w:t xml:space="preserve">           </w:t>
                        <w:tab/>
                        <w:tab/>
                        <w:t xml:space="preserve"> JPP007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For Petrol Stations, Stores, Industrial Premises, Supermarkets, Offices, Banks, Stores, similar premises/establishments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01600</wp:posOffset>
                </wp:positionV>
                <wp:extent cx="6333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74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TION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ENERAL INFORMATION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ATE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8.7pt;height:18.7pt;mso-wrap-distance-left:9.05pt;mso-wrap-distance-right:9.05pt;mso-wrap-distance-top:0pt;mso-wrap-distance-bottom:0pt;margin-top: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CTION A</w:t>
                      </w:r>
                      <w:r>
                        <w:rPr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GENERAL INFORMATION </w:t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DAT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ONTACT PERSON: </w:t>
        <w:tab/>
        <w:tab/>
        <w:tab/>
        <w:tab/>
        <w:tab/>
        <w:tab/>
        <w:t xml:space="preserve">BUSINESS NAME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ELEPHONE </w:t>
      </w:r>
      <w:r>
        <w:rPr>
          <w:rFonts w:cs="Courier New" w:ascii="Courier New" w:hAnsi="Courier New"/>
          <w:sz w:val="20"/>
          <w:szCs w:val="20"/>
        </w:rPr>
        <w:t xml:space="preserve">#:  </w:t>
        <w:tab/>
      </w:r>
      <w:r>
        <w:rPr>
          <w:sz w:val="20"/>
          <w:szCs w:val="20"/>
        </w:rPr>
        <w:tab/>
        <w:tab/>
        <w:tab/>
        <w:tab/>
        <w:tab/>
        <w:t xml:space="preserve">TELEPHONE #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USINESS ADDRESS: </w:t>
        <w:tab/>
        <w:tab/>
        <w:tab/>
        <w:tab/>
        <w:tab/>
        <w:t>EMAIL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132080</wp:posOffset>
                </wp:positionV>
                <wp:extent cx="6333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74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TION 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ckground Music  (Continue overleaf if necessary)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8.7pt;height:18.7pt;mso-wrap-distance-left:9.05pt;mso-wrap-distance-right:9.05pt;mso-wrap-distance-top:0pt;mso-wrap-distance-bottom:0pt;margin-top:10.4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CTION B</w:t>
                      </w:r>
                      <w:r>
                        <w:rPr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ackground Music  (Continue overleaf if necessary)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6469380" cy="16738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1800"/>
                              <w:gridCol w:w="1980"/>
                              <w:gridCol w:w="1620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Name and Location of Branches/Outle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Type o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Establishmen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Commencem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Size in Square  F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31.8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1800"/>
                        <w:gridCol w:w="1980"/>
                        <w:gridCol w:w="1620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Name and Location of Branches/Outle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Type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Establishmen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Commence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Size in Square  Feet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 OF EQUIPMENT USED TO PLAY SOUND RECORDING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D Player </w:t>
        <w:tab/>
        <w:t xml:space="preserve">Cassette Deck/Turntable  </w:t>
        <w:tab/>
        <w:t xml:space="preserve">        Traditional Radio </w:t>
        <w:tab/>
        <w:t xml:space="preserve">Satellite Radio </w:t>
        <w:tab/>
        <w:t xml:space="preserve">Audio Jukebox </w:t>
        <w:tab/>
        <w:tab/>
        <w:t>Other</w:t>
      </w:r>
    </w:p>
    <w:p>
      <w:pPr>
        <w:pStyle w:val="Normal"/>
        <w:tabs>
          <w:tab w:val="clear" w:pos="720"/>
          <w:tab w:val="left" w:pos="901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3429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3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635</wp:posOffset>
                </wp:positionV>
                <wp:extent cx="3429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0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0825</wp:posOffset>
                </wp:positionH>
                <wp:positionV relativeFrom="paragraph">
                  <wp:posOffset>635</wp:posOffset>
                </wp:positionV>
                <wp:extent cx="3429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0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34290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0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3450</wp:posOffset>
                </wp:positionH>
                <wp:positionV relativeFrom="paragraph">
                  <wp:posOffset>635</wp:posOffset>
                </wp:positionV>
                <wp:extent cx="34290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0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.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116205</wp:posOffset>
                </wp:positionV>
                <wp:extent cx="6333490" cy="2914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914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ECTION C – SPECIALLY FEATURED ENTERTAINMENT (Office Party, Outside Promotion &amp; Similar)     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8.7pt;height:22.95pt;mso-wrap-distance-left:9.05pt;mso-wrap-distance-right:9.05pt;mso-wrap-distance-top:0pt;mso-wrap-distance-bottom:0pt;margin-top:9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ECTION C – SPECIALLY FEATURED ENTERTAINMENT (Office Party, Outside Promotion &amp; Similar)     </w:t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03"/>
        <w:gridCol w:w="1287"/>
        <w:gridCol w:w="2980"/>
      </w:tblGrid>
      <w:tr>
        <w:trPr>
          <w:trHeight w:val="6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 Name of Event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 Date of Ev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Type of event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. of Events Per Yea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Hours of Record Use Per Even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vg. Attendance Per Ev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Entry Fee</w:t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</w:t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5" w:leader="none"/>
              </w:tabs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 $</w:t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. </w:t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 $</w:t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</w:t>
            </w:r>
          </w:p>
        </w:tc>
      </w:tr>
      <w:tr>
        <w:trPr>
          <w:trHeight w:val="3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 $</w:t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</w:t>
            </w:r>
          </w:p>
        </w:tc>
      </w:tr>
      <w:tr>
        <w:trPr>
          <w:trHeight w:val="3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 $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TION C CONTINUED (WHERE NEEDED) - photocopy this sheet if necessary to complete listing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color w:val="0070C0"/>
          <w:u w:val="single"/>
        </w:rPr>
        <w:t>FOR LOCATIONS/OUTLETS OWNED AND OPERATED BY APPLICANT</w:t>
      </w:r>
    </w:p>
    <w:p>
      <w:pPr>
        <w:pStyle w:val="Normal"/>
        <w:rPr>
          <w:b/>
          <w:b/>
          <w:color w:val="0070C0"/>
          <w:sz w:val="18"/>
          <w:szCs w:val="18"/>
          <w:u w:val="single"/>
        </w:rPr>
      </w:pPr>
      <w:r>
        <w:rPr>
          <w:b/>
          <w:color w:val="0070C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6412230" cy="566102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566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  <w:gridCol w:w="1800"/>
                              <w:gridCol w:w="2070"/>
                              <w:gridCol w:w="2070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Name and Location of Branches/Outle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Type o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Establishmen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Commencem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Size in Square  F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445.75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  <w:gridCol w:w="1800"/>
                        <w:gridCol w:w="2070"/>
                        <w:gridCol w:w="2070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Name and Location of Branches/Outle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Type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Establishmen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Commence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Size in Square  Feet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ind w:left="72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0795</wp:posOffset>
                </wp:positionV>
                <wp:extent cx="6333490" cy="237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74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ECTION D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URTHER INFORMATION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8.7pt;height:18.7pt;mso-wrap-distance-left:9.05pt;mso-wrap-distance-right:9.05pt;mso-wrap-distance-top:0pt;mso-wrap-distance-bottom:0pt;margin-top: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ECTION D </w:t>
                      </w:r>
                      <w:r>
                        <w:rPr>
                          <w:sz w:val="20"/>
                          <w:szCs w:val="20"/>
                        </w:rPr>
                        <w:t xml:space="preserve">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FURTHER INFORMATION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20955</wp:posOffset>
                </wp:positionV>
                <wp:extent cx="342900" cy="19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1.6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0250</wp:posOffset>
                </wp:positionH>
                <wp:positionV relativeFrom="paragraph">
                  <wp:posOffset>20955</wp:posOffset>
                </wp:positionV>
                <wp:extent cx="342900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5pt;margin-top:1.6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o you use television at the premises in customer/patron areas?  Please tick box     Yes </w:t>
        <w:tab/>
        <w:tab/>
        <w:t xml:space="preserve">No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f yes how many television screens/sets? 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ME AND SIGNATURE OF AUTHORIZED OFFICER……………………….../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SITION OF SIGNATORY: 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TE: ……………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CTION C CONTINUED (WHERE NEEDED)  - photocopy this sheet if necessary to complete listing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70C0"/>
          <w:u w:val="single"/>
        </w:rPr>
        <w:t>FOR LOCATIONS/OUTLETS</w:t>
      </w:r>
      <w:r>
        <w:rPr>
          <w:b/>
          <w:u w:val="single"/>
        </w:rPr>
        <w:t xml:space="preserve"> </w:t>
      </w:r>
      <w:r>
        <w:rPr>
          <w:b/>
          <w:color w:val="0070C0"/>
          <w:u w:val="single"/>
        </w:rPr>
        <w:t>OPERATED BY THIRD PARTY/LICENSEE/FRANCHISEE ETC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6412230" cy="535432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535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  <w:gridCol w:w="1800"/>
                              <w:gridCol w:w="2070"/>
                              <w:gridCol w:w="2070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Name and Location of Branches/Outle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Type o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Establishmen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Commencem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Size in Square  F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421.6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  <w:gridCol w:w="1800"/>
                        <w:gridCol w:w="2070"/>
                        <w:gridCol w:w="2070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Name and Location of Branches/Outle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Type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Establishmen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Commence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Size in Square  Feet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480</wp:posOffset>
                </wp:positionH>
                <wp:positionV relativeFrom="paragraph">
                  <wp:posOffset>13335</wp:posOffset>
                </wp:positionV>
                <wp:extent cx="6333490" cy="2374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74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ECTION D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URTHER INFORMATION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8.7pt;height:18.7pt;mso-wrap-distance-left:9.05pt;mso-wrap-distance-right:9.05pt;mso-wrap-distance-top:0pt;mso-wrap-distance-bottom:0pt;margin-top:1.0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ECTION D </w:t>
                      </w:r>
                      <w:r>
                        <w:rPr>
                          <w:sz w:val="20"/>
                          <w:szCs w:val="20"/>
                        </w:rPr>
                        <w:t xml:space="preserve">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FURTHER INFORMATION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lease provide details of any additional use of sound recordings not covered in Section B/C/D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ther Details………………………….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ME AND SIGNATURE OF AUTHORIZED OFFICER……………………….../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SITION OF SIGNATORY: 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TE: ………………………………………………………………………</w:t>
      </w:r>
    </w:p>
    <w:sectPr>
      <w:footerReference w:type="default" r:id="rId3"/>
      <w:type w:val="nextPage"/>
      <w:pgSz w:w="12240" w:h="15840"/>
      <w:pgMar w:left="720" w:right="720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808080"/>
        <w:sz w:val="16"/>
        <w:szCs w:val="16"/>
      </w:rPr>
    </w:pPr>
    <w:r>
      <w:rPr>
        <w:rFonts w:cs="Cambria" w:ascii="Cambria" w:hAnsi="Cambria"/>
        <w:color w:val="808080"/>
        <w:sz w:val="16"/>
        <w:szCs w:val="16"/>
      </w:rPr>
      <w:t xml:space="preserve">JAMAICA MUSIC SOCIETY, 7 STANTON TERRACE, BUILDING # 2, KINGSTON 6, </w:t>
    </w:r>
  </w:p>
  <w:p>
    <w:pPr>
      <w:pStyle w:val="Footer"/>
      <w:jc w:val="center"/>
      <w:rPr/>
    </w:pPr>
    <w:r>
      <w:rPr>
        <w:rFonts w:cs="Cambria" w:ascii="Cambria" w:hAnsi="Cambria"/>
        <w:color w:val="808080"/>
        <w:sz w:val="16"/>
        <w:szCs w:val="16"/>
      </w:rPr>
      <w:t>TELE: 876 978 3275 / TEL: 369 5325 (Digi)</w:t>
    </w:r>
  </w:p>
  <w:p>
    <w:pPr>
      <w:pStyle w:val="Footer"/>
      <w:jc w:val="center"/>
      <w:rPr>
        <w:rFonts w:ascii="Cambria" w:hAnsi="Cambria" w:cs="Cambria"/>
        <w:color w:val="808080"/>
        <w:sz w:val="16"/>
        <w:szCs w:val="16"/>
      </w:rPr>
    </w:pPr>
    <w:r>
      <w:rPr>
        <w:rFonts w:cs="Cambria" w:ascii="Cambria" w:hAnsi="Cambria"/>
        <w:color w:val="808080"/>
        <w:sz w:val="16"/>
        <w:szCs w:val="16"/>
      </w:rPr>
      <w:t>‘</w:t>
    </w:r>
    <w:r>
      <w:rPr>
        <w:rFonts w:cs="Cambria" w:ascii="Cambria" w:hAnsi="Cambria"/>
        <w:color w:val="808080"/>
        <w:sz w:val="16"/>
        <w:szCs w:val="16"/>
      </w:rPr>
      <w:t>MUSIC HAS VALUE’</w:t>
    </w:r>
  </w:p>
  <w:p>
    <w:pPr>
      <w:pStyle w:val="Footer"/>
      <w:rPr>
        <w:rFonts w:ascii="Cambria" w:hAnsi="Cambria" w:cs="Cambria"/>
        <w:color w:val="808080"/>
        <w:sz w:val="16"/>
        <w:szCs w:val="16"/>
      </w:rPr>
    </w:pPr>
    <w:r>
      <w:rPr>
        <w:rFonts w:cs="Cambria" w:ascii="Cambria" w:hAnsi="Cambria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52:00Z</dcterms:created>
  <dc:creator>Evon Mullings</dc:creator>
  <dc:description/>
  <cp:keywords/>
  <dc:language>en-US</dc:language>
  <cp:lastModifiedBy>180</cp:lastModifiedBy>
  <cp:lastPrinted>2021-09-29T10:09:00Z</cp:lastPrinted>
  <dcterms:modified xsi:type="dcterms:W3CDTF">2021-09-29T15:10:00Z</dcterms:modified>
  <cp:revision>6</cp:revision>
  <dc:subject/>
  <dc:title> </dc:title>
</cp:coreProperties>
</file>