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836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50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NSE ENQUIRY/APPLICATION FORM </w:t>
                              <w:tab/>
                            </w:r>
                            <w:r>
                              <w:rPr/>
                              <w:tab/>
                              <w:t xml:space="preserve">               JPP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CENSE ENQUIRY/APPLICATION FORM </w:t>
                        <w:tab/>
                      </w:r>
                      <w:r>
                        <w:rPr/>
                        <w:tab/>
                        <w:t xml:space="preserve">               JPP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gyms, fitness centers, health studios, dance studios and similar enterprise/ activit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33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SECTION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INFORMATI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.7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SECTION A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ENERAL INFORMATION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BUSINESS NAME: </w:t>
        <w:tab/>
        <w:tab/>
        <w:tab/>
        <w:tab/>
        <w:tab/>
        <w:tab/>
        <w:t>CONTACT PERS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PHONE #: </w:t>
        <w:tab/>
        <w:tab/>
        <w:tab/>
        <w:tab/>
        <w:tab/>
        <w:tab/>
        <w:t xml:space="preserve">FAX #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SINESS ADDRESS: </w:t>
        <w:tab/>
        <w:tab/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6333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SECTION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YMS &amp; FITNESS CENTRE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.7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SECTION B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YMS &amp; FITNESS CENTRES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WHEN YOU COMMENCED PLAYING SOUND RECORDINGS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TOTAL SIZE OF AEROBIC AREA/S (IN SQ FT): 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BER OF CLASSES PER WEEK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BER OF WEEKS PER ANNUM THAT CLASSES TAKE PLACE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ES YOUR MUSIC SYSTEM COMPRISE (PLEASE TICK BOX/ES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81000" cy="231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2225</wp:posOffset>
                </wp:positionV>
                <wp:extent cx="381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  COMPACT DISC PLAYER       </w:t>
        <w:tab/>
        <w:t xml:space="preserve">       </w:t>
        <w:tab/>
        <w:t>B.    DIGITAL MEMORY MUSIC</w:t>
        <w:tab/>
        <w:tab/>
        <w:tab/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81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34925</wp:posOffset>
                </wp:positionV>
                <wp:extent cx="381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2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>C.   TRADITIONAL RADIO                                       D.    TELEVSION</w:t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381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6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381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.   SATELLITE RADIO                                              F.  OTHER </w:t>
        <w:tab/>
        <w:tab/>
        <w:t xml:space="preserve"> STATE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BER OF TELEVISION/VIDEO SCREENS (IF ANY)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18"/>
          <w:szCs w:val="18"/>
        </w:rPr>
        <w:t>TOTAL SIZE OF OTHER AREA/S (IN SQ FT)</w:t>
      </w:r>
      <w:r>
        <w:rPr>
          <w:b/>
          <w:sz w:val="20"/>
          <w:szCs w:val="20"/>
        </w:rPr>
        <w:t xml:space="preserve"> (i.e. offices and other areas where recordings are played/audible): 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6333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SECTION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NCE CLASS CENTRES/STUDIOS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.7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SECTION C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ANCE CLASS CENTRES/STUDIOS 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UMBER OF CLASSES/DANCE PER WEEK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UMBER OF WEEKS PER ANNUM THAT CLASSES/ DANCES TAKE PLACE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VERAGE ATTENDANCE PER DANCE CLASS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ES YOUR MUSIC SYSTEM COMPRISE (PLEASE TICK BOX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81000" cy="231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 xml:space="preserve">A.   COMPACT DISC PLAYER </w:t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381000" cy="231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381000" cy="231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7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.    DIGITAL MEMORY MUSIC</w:t>
        <w:tab/>
        <w:t xml:space="preserve">  </w:t>
        <w:tab/>
        <w:tab/>
        <w:t xml:space="preserve">      C.   OTHER </w:t>
        <w:tab/>
        <w:t xml:space="preserve">   </w:t>
        <w:tab/>
        <w:t xml:space="preserve">              STATE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UMBER OF TELEVISION/VIDEO SCREENS (IF 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3334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SECTION 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SECTION D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lease provide details of any additional use of sound recordings not covered in Section B/C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ME AND SIGNATURE OF AUTHORIZED OFFICER……………………….../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ITION OF SIGNATORY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4:00Z</dcterms:created>
  <dc:creator>Evon Mullings</dc:creator>
  <dc:description/>
  <cp:keywords/>
  <dc:language>en-US</dc:language>
  <cp:lastModifiedBy>180</cp:lastModifiedBy>
  <cp:lastPrinted>2021-09-29T10:10:00Z</cp:lastPrinted>
  <dcterms:modified xsi:type="dcterms:W3CDTF">2021-09-29T15:10:00Z</dcterms:modified>
  <cp:revision>4</cp:revision>
  <dc:subject/>
  <dc:title> </dc:title>
</cp:coreProperties>
</file>